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ECONÓM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0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Este taller  constituye el 40% de la actividad evaluativa correspondiente al plan de apoyo del  2° período. Desarrolle la actividad en hojas y entréguelo puntualmente en la fecha indicada. El 60% de la actividad, corresponde a la sustentación escrita que se realizará en la primera clase que se tenga del 24 al 28 de ag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e el marco teórico del proyecto siguiendo estas indicacion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ce un mapa económico de su país. (estos son los mapas que muestran cuales son los productos agrícolas o industriales que tiene el paí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lique </w:t>
      </w:r>
      <w:r>
        <w:rPr>
          <w:b/>
          <w:i/>
          <w:u w:val="single"/>
        </w:rPr>
        <w:t>ampliamente</w:t>
      </w:r>
      <w:r>
        <w:rPr/>
        <w:t xml:space="preserve"> su país con que organismos internacionales de economía sostiene relaciones. (OMC, Banco Mundial, FMI, OCDE etc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2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es el capitalism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es el socialism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es la teoría liberal? ¿en qué consist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En qué consiste la teoría de la  “Mano invisible del mercado” de Adam Smith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es la plusvalía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es el socialismo utópic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es el socialismo científic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En qué se diferencian ambas teoría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es el mercad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En qué consiste la ley de la oferta y la demanda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Por qué es importante la libre competencia para el desarrollo del mercad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2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por qué el marxismo afirma que el proletariado debe tomar el poder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según el marxismo por qué razón la opción para tomar el poder es la vía revolucionari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por qué razón para el marxismo, debe acabarse toda expresión religiosa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 1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Bibliografía:</w:t>
      </w:r>
    </w:p>
    <w:p>
      <w:pPr>
        <w:pStyle w:val="Normal"/>
        <w:ind w:left="1080" w:hanging="0"/>
        <w:jc w:val="both"/>
        <w:rPr/>
      </w:pPr>
      <w:r>
        <w:rPr/>
        <w:t xml:space="preserve">Manifiesto Comunista. Ed. Desde abajo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55:00Z</dcterms:created>
  <dc:creator>COORDINACION</dc:creator>
  <dc:description/>
  <dc:language>en-US</dc:language>
  <cp:lastModifiedBy>Luffi</cp:lastModifiedBy>
  <dcterms:modified xsi:type="dcterms:W3CDTF">2015-08-17T23:55:00Z</dcterms:modified>
  <cp:revision>2</cp:revision>
  <dc:subject/>
  <dc:title/>
</cp:coreProperties>
</file>